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</w:tabs>
        <w:overflowPunct w:val="false"/>
        <w:autoSpaceDE w:val="false"/>
        <w:spacing w:before="60" w:after="6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Propósito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Establecer los lineamientos para identificar y eliminar las causas de las No Conformidades Potenciales de los Sistemas de Gestión de Calidad y Ambiental. </w:t>
      </w:r>
    </w:p>
    <w:p>
      <w:pPr>
        <w:pStyle w:val="Heading1"/>
        <w:tabs>
          <w:tab w:val="clear" w:pos="284"/>
        </w:tabs>
        <w:overflowPunct w:val="false"/>
        <w:autoSpaceDE w:val="false"/>
        <w:spacing w:before="60" w:after="6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  Alcance </w:t>
      </w:r>
    </w:p>
    <w:p>
      <w:pPr>
        <w:pStyle w:val="Normal"/>
        <w:ind w:left="142" w:firstLine="14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plica en todas las áreas y/o procesos del ITH.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Heading3"/>
        <w:numPr>
          <w:ilvl w:val="3"/>
          <w:numId w:val="2"/>
        </w:numPr>
        <w:tabs>
          <w:tab w:val="clear" w:pos="709"/>
        </w:tabs>
        <w:overflowPunct w:val="false"/>
        <w:autoSpaceDE w:val="false"/>
        <w:spacing w:before="0" w:after="0"/>
        <w:ind w:left="360" w:hanging="360"/>
        <w:textAlignment w:val="baseline"/>
        <w:rPr>
          <w:szCs w:val="24"/>
        </w:rPr>
      </w:pPr>
      <w:r>
        <w:rPr>
          <w:szCs w:val="24"/>
        </w:rPr>
        <w:t>Políticas de operació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3.1 </w:t>
      </w:r>
      <w:r>
        <w:rPr>
          <w:sz w:val="20"/>
          <w:szCs w:val="20"/>
        </w:rPr>
        <w:t xml:space="preserve">La acción preventiva se toma para eliminar las causas de no conformidades potenciales (que no se han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esentado) con el objeto de prevenir que ocurran. Las acciones preventivas pueden originarse de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cualquier incumplimiento potencial  a los requisitos de los sistemas de Calidad y/o Ambiental. Por 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ejemplo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 Auditorías internas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2 Auditorías externas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3 </w:t>
      </w:r>
      <w:r>
        <w:rPr>
          <w:sz w:val="20"/>
          <w:szCs w:val="20"/>
        </w:rPr>
        <w:t>Potenciales desviaciones a lo especificado en procedimientos.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4 Análisis de la Eficacia de los Procesos.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5 Seguimiento a la Revisión del SGC y/o SGA.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6 Análisis de Quejas de los clientes.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7 Identificación de Producto No Conforme.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8 Auditorías de Servicio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9 Análisis de Ambiente de Trabajo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1.10 Seguimiento de Objetivos y Metas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1 Seguimiento de la evaluación periódica de la conformidad de los requisitos leg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 El Representante de la dirección (RD) debe ser notificado de las No Conformidades Potenciales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detectadas y de las acciones preventivas implementadas para prevenir su ocurrencia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El RD es el responsable de Informar al Director sobre el Estado que guardan las Acciones Preventivas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implementada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 El análisis de la Causa Raíz de las No Conformidades Potenciales debe ser realizado por lo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responsables del Proceso y/o área  al que pertenece ésta, en el seno de los Comités del SGA y SGC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según sea necesario y determinar la acción correctiva o corrección de la misma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4 </w:t>
      </w:r>
      <w:r>
        <w:rPr>
          <w:color w:val="000000"/>
          <w:sz w:val="20"/>
          <w:szCs w:val="20"/>
        </w:rPr>
        <w:t>Es responsabilidad de los Subdirectores al que impacta la No conformidad Potencial verificar l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efectividad de las Acciones Preventivas implementada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5 Las Acciones Preventivas son consideradas como concluidas una vez que hayan sido verificadas 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evaluadas por los responsables, así como al eliminar las causas que dieron origen a las No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conformidades Potenciale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 Para el SGC y SGA, se debe evaluar la efectividad de las acciones preventivas tomadas una vez que ha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transcurrido un año de haberse cerrado, verificando si no se presentó una desviación por la misma causa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o por comprobación directa. La evaluación de la efectividad debe concluir si la acción correctiva fue o n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fectiva y debe registrarse en el RAP o en Formato libre.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14"/>
        <w:gridCol w:w="3012"/>
      </w:tblGrid>
      <w:tr>
        <w:trPr/>
        <w:tc>
          <w:tcPr>
            <w:tcW w:w="9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_tradnl" w:eastAsia="es-ES"/>
              </w:rPr>
              <w:t>CONTROL DE EMISIÓN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_tradnl" w:eastAsia="es-ES"/>
              </w:rPr>
              <w:t>ELABOR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_tradnl" w:eastAsia="es-ES"/>
              </w:rPr>
              <w:t>REVIS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_tradnl" w:eastAsia="es-ES"/>
              </w:rPr>
              <w:t>AUTORIZÓ</w:t>
            </w:r>
          </w:p>
        </w:tc>
      </w:tr>
      <w:tr>
        <w:trPr>
          <w:trHeight w:val="371" w:hRule="atLeast"/>
        </w:trPr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_tradnl" w:eastAsia="es-ES"/>
              </w:rPr>
              <w:t>Ing. Guillermo Plata Martínez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_tradnl" w:eastAsia="es-ES"/>
              </w:rPr>
              <w:t>R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_tradnl" w:eastAsia="es-ES"/>
              </w:rPr>
              <w:t>M.A. María de los Ángeles Carrillo Atond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_tradnl" w:eastAsia="es-ES"/>
              </w:rPr>
              <w:t>Subdirectora de Planeación y Vinculació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_tradnl" w:eastAsia="es-ES"/>
              </w:rPr>
              <w:t>M.C.E. Adolfo Rivera Castill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ES_tradnl" w:eastAsia="es-ES"/>
              </w:rPr>
              <w:t>Director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_tradnl" w:eastAsia="es-ES"/>
              </w:rPr>
              <w:t xml:space="preserve">Firma: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_tradnl" w:eastAsia="es-ES"/>
              </w:rPr>
              <w:t xml:space="preserve">Firma: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_tradnl" w:eastAsia="es-ES"/>
              </w:rPr>
              <w:t xml:space="preserve">Firma: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03 de Septiembre de 20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20 de Septiembre de 20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25 de Septiembre de 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2893" w:leader="none"/>
        </w:tabs>
        <w:spacing w:before="120" w:after="120"/>
        <w:jc w:val="both"/>
        <w:rPr>
          <w:sz w:val="20"/>
          <w:szCs w:val="20"/>
        </w:rPr>
      </w:pPr>
      <w:r>
        <w:rPr>
          <w:b/>
        </w:rPr>
        <w:t>4. Diagrama de procedimien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al 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sponsables de área / Subdirector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sponsables de ejecutar acciones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D</w:t>
            </w:r>
          </w:p>
        </w:tc>
      </w:tr>
      <w:tr>
        <w:trPr>
          <w:trHeight w:val="8827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3970</wp:posOffset>
                      </wp:positionV>
                      <wp:extent cx="605790" cy="2286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3pt;margin-top:1.1pt;width:47.6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0170</wp:posOffset>
                      </wp:positionV>
                      <wp:extent cx="0" cy="22796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7.1pt" to="48pt,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50165</wp:posOffset>
                      </wp:positionV>
                      <wp:extent cx="224790" cy="2203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pt;height:17.35pt;mso-wrap-distance-left:9.05pt;mso-wrap-distance-right:9.05pt;mso-wrap-distance-top:0pt;mso-wrap-distance-bottom:0pt;margin-top:3.95pt;mso-position-vertical-relative:text;margin-left:8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24460</wp:posOffset>
                      </wp:positionV>
                      <wp:extent cx="224790" cy="2235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pt;height:17.6pt;mso-wrap-distance-left:9.05pt;mso-wrap-distance-right:9.05pt;mso-wrap-distance-top:0pt;mso-wrap-distance-bottom:0pt;margin-top:9.8pt;mso-position-vertical-relative:text;margin-left:7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1590</wp:posOffset>
                      </wp:positionV>
                      <wp:extent cx="1287780" cy="5994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ca la No Conformid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tencial y la comunica al Responsable de áre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pt;height:47.2pt;mso-wrap-distance-left:9.05pt;mso-wrap-distance-right:9.05pt;mso-wrap-distance-top:0pt;mso-wrap-distance-bottom:0pt;margin-top:1.7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ca la No Conformi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tencial y la comunica al Responsable de ár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5880</wp:posOffset>
                      </wp:positionV>
                      <wp:extent cx="24003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5pt,4.4pt" to="119.8pt,4.4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2343150</wp:posOffset>
                      </wp:positionV>
                      <wp:extent cx="28448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84.5pt" to="125.65pt,18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911860</wp:posOffset>
                      </wp:positionV>
                      <wp:extent cx="0" cy="14287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71.8pt" to="50.25pt,8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483995</wp:posOffset>
                      </wp:positionV>
                      <wp:extent cx="0" cy="14287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16.85pt" to="50.25pt,12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021840</wp:posOffset>
                      </wp:positionV>
                      <wp:extent cx="0" cy="14287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59.2pt" to="50.25pt,17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11910</wp:posOffset>
                      </wp:positionH>
                      <wp:positionV relativeFrom="line">
                        <wp:posOffset>-3114040</wp:posOffset>
                      </wp:positionV>
                      <wp:extent cx="252095" cy="12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36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03.3pt;margin-top:245.2pt;width:19.75pt;height:0.1pt;flip:x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11910</wp:posOffset>
                      </wp:positionH>
                      <wp:positionV relativeFrom="line">
                        <wp:posOffset>-3114040</wp:posOffset>
                      </wp:positionV>
                      <wp:extent cx="252095" cy="1270"/>
                      <wp:effectExtent l="0" t="37465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36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pt;margin-top:245.2pt;width:19.75pt;height:0.1pt;flip:x" type="_x0000_t32">
                      <v:stroke color="black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83565</wp:posOffset>
                      </wp:positionH>
                      <wp:positionV relativeFrom="line">
                        <wp:posOffset>-3361690</wp:posOffset>
                      </wp:positionV>
                      <wp:extent cx="0" cy="26479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-264.7pt" to="45.95pt,-243.9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3861435</wp:posOffset>
                      </wp:positionV>
                      <wp:extent cx="1673225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304.05pt" to="236.6pt,30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20675</wp:posOffset>
                      </wp:positionV>
                      <wp:extent cx="1344295" cy="59563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295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unicación y Registro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 No conformidad Potencial  detecta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85pt;height:46.9pt;mso-wrap-distance-left:9.05pt;mso-wrap-distance-right:9.05pt;mso-wrap-distance-top:0pt;mso-wrap-distance-bottom:0pt;margin-top:25.2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unicación y Registr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 No conformidad Potencial  detecta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57785</wp:posOffset>
                      </wp:positionV>
                      <wp:extent cx="224790" cy="26733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pt;height:21.05pt;mso-wrap-distance-left:9.05pt;mso-wrap-distance-right:9.05pt;mso-wrap-distance-top:0pt;mso-wrap-distance-bottom:0pt;margin-top:4.55pt;mso-position-vertical-relative:text;margin-left:8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514475</wp:posOffset>
                      </wp:positionV>
                      <wp:extent cx="238760" cy="22415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7.65pt;mso-wrap-distance-left:9.05pt;mso-wrap-distance-right:9.05pt;mso-wrap-distance-top:0pt;mso-wrap-distance-bottom:0pt;margin-top:119.25pt;mso-position-vertical-relative:text;margin-left:9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50290</wp:posOffset>
                      </wp:positionV>
                      <wp:extent cx="1302385" cy="46863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quisita  RAP y determina las Causas de la No Conformida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55pt;height:36.9pt;mso-wrap-distance-left:9.05pt;mso-wrap-distance-right:9.05pt;mso-wrap-distance-top:0pt;mso-wrap-distance-bottom:0pt;margin-top:82.7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quisita  RAP y determina las Causas de la No Conformida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911860</wp:posOffset>
                      </wp:positionV>
                      <wp:extent cx="198755" cy="18288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4pt;mso-wrap-distance-left:9.05pt;mso-wrap-distance-right:9.05pt;mso-wrap-distance-top:0pt;mso-wrap-distance-bottom:0pt;margin-top:71.8pt;mso-position-vertical-relative:text;margin-left:9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9005</wp:posOffset>
                      </wp:positionH>
                      <wp:positionV relativeFrom="line">
                        <wp:posOffset>-2761615</wp:posOffset>
                      </wp:positionV>
                      <wp:extent cx="314325" cy="22860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8pt;mso-wrap-distance-left:9.05pt;mso-wrap-distance-right:9.05pt;mso-wrap-distance-top:0pt;mso-wrap-distance-bottom:0pt;margin-top:-217.45pt;mso-position-vertical-relative:text;margin-left:7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3330</wp:posOffset>
                      </wp:positionH>
                      <wp:positionV relativeFrom="line">
                        <wp:posOffset>-2068195</wp:posOffset>
                      </wp:positionV>
                      <wp:extent cx="267970" cy="22860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pt;height:18pt;mso-wrap-distance-left:9.05pt;mso-wrap-distance-right:9.05pt;mso-wrap-distance-top:0pt;mso-wrap-distance-bottom:0pt;margin-top:-162.85pt;mso-position-vertical-relative:text;margin-left:9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604010</wp:posOffset>
                      </wp:positionV>
                      <wp:extent cx="1302385" cy="46863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alúa la necesidad de tomar acciones pa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venir la ocurren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55pt;height:36.9pt;mso-wrap-distance-left:9.05pt;mso-wrap-distance-right:9.05pt;mso-wrap-distance-top:0pt;mso-wrap-distance-bottom:0pt;margin-top:126.3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alúa la necesidad de tomar acciones par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venir la ocurre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45665</wp:posOffset>
                      </wp:positionV>
                      <wp:extent cx="1301750" cy="69723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termina y registra las acciones necesarias e informa a los responsables de ejecutarl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5pt;height:54.9pt;mso-wrap-distance-left:9.05pt;mso-wrap-distance-right:9.05pt;mso-wrap-distance-top:0pt;mso-wrap-distance-bottom:0pt;margin-top:168.9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termina y registra las acciones necesarias e informa a los responsables de ejecutarl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985770</wp:posOffset>
                      </wp:positionV>
                      <wp:extent cx="1301750" cy="46863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rchiva la evidencia de la acción en el RAP 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5pt;height:36.9pt;mso-wrap-distance-left:9.05pt;mso-wrap-distance-right:9.05pt;mso-wrap-distance-top:0pt;mso-wrap-distance-bottom:0pt;margin-top:235.1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rchiva la evidencia de la acción en el RAP 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599180</wp:posOffset>
                      </wp:positionV>
                      <wp:extent cx="1301750" cy="53721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a vez concluidas todas las acciones informa al RD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5pt;height:42.3pt;mso-wrap-distance-left:9.05pt;mso-wrap-distance-right:9.05pt;mso-wrap-distance-top:0pt;mso-wrap-distance-bottom:0pt;margin-top:283.4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a vez concluidas todas las acciones informa al R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59180</wp:posOffset>
                      </wp:positionH>
                      <wp:positionV relativeFrom="line">
                        <wp:posOffset>-2838450</wp:posOffset>
                      </wp:positionV>
                      <wp:extent cx="342900" cy="22860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223.5pt;mso-position-vertical-relative:text;margin-left:8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10920</wp:posOffset>
                      </wp:positionH>
                      <wp:positionV relativeFrom="line">
                        <wp:posOffset>-3449955</wp:posOffset>
                      </wp:positionV>
                      <wp:extent cx="342900" cy="22860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271.65pt;mso-position-vertical-relative:text;margin-left:7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9440</wp:posOffset>
                      </wp:positionH>
                      <wp:positionV relativeFrom="line">
                        <wp:posOffset>-2637155</wp:posOffset>
                      </wp:positionV>
                      <wp:extent cx="0" cy="264795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-207.65pt" to="47.2pt,-186.8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53185</wp:posOffset>
                      </wp:positionH>
                      <wp:positionV relativeFrom="line">
                        <wp:posOffset>-2761615</wp:posOffset>
                      </wp:positionV>
                      <wp:extent cx="457200" cy="22860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217.45pt;mso-position-vertical-relative:text;margin-left:1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8360</wp:posOffset>
                      </wp:positionH>
                      <wp:positionV relativeFrom="line">
                        <wp:posOffset>-1839595</wp:posOffset>
                      </wp:positionV>
                      <wp:extent cx="342900" cy="22860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144.85pt;mso-position-vertical-relative:text;margin-left:6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56005</wp:posOffset>
                      </wp:positionH>
                      <wp:positionV relativeFrom="line">
                        <wp:posOffset>-2673350</wp:posOffset>
                      </wp:positionV>
                      <wp:extent cx="342900" cy="22860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210.5pt;mso-position-vertical-relative:text;margin-left:8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145665</wp:posOffset>
                      </wp:positionV>
                      <wp:extent cx="1301750" cy="46863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mplementa las acciones y las registra en un repor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5pt;height:36.9pt;mso-wrap-distance-left:9.05pt;mso-wrap-distance-right:9.05pt;mso-wrap-distance-top:0pt;mso-wrap-distance-bottom:0pt;margin-top:168.95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mplementa las acciones y las registra en un report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897505</wp:posOffset>
                      </wp:positionV>
                      <wp:extent cx="1301750" cy="46863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nvía las evidencias (reporte) al Responsable de área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5pt;height:36.9pt;mso-wrap-distance-left:9.05pt;mso-wrap-distance-right:9.05pt;mso-wrap-distance-top:0pt;mso-wrap-distance-bottom:0pt;margin-top:228.15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vía las evidencias (reporte) al Responsable de área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2935</wp:posOffset>
                      </wp:positionH>
                      <wp:positionV relativeFrom="line">
                        <wp:posOffset>-4018915</wp:posOffset>
                      </wp:positionV>
                      <wp:extent cx="0" cy="264795"/>
                      <wp:effectExtent l="38100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-316.45pt" to="49.05pt,-295.6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5270500</wp:posOffset>
                      </wp:positionV>
                      <wp:extent cx="7112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Términ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2pt;margin-top:415pt;width:55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Térmi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2935</wp:posOffset>
                      </wp:positionH>
                      <wp:positionV relativeFrom="line">
                        <wp:posOffset>-4839335</wp:posOffset>
                      </wp:positionV>
                      <wp:extent cx="0" cy="431165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-381.05pt" to="49.05pt,-347.1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4730</wp:posOffset>
                      </wp:positionV>
                      <wp:extent cx="1301750" cy="468630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l RD determina si queda cerrado  el RAP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5pt;height:36.9pt;mso-wrap-distance-left:9.05pt;mso-wrap-distance-right:9.05pt;mso-wrap-distance-top:0pt;mso-wrap-distance-bottom:0pt;margin-top:279.9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l RD determina si queda cerrado  el RAP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279265</wp:posOffset>
                      </wp:positionV>
                      <wp:extent cx="1301750" cy="564515"/>
                      <wp:effectExtent l="0" t="0" r="0" b="0"/>
                      <wp:wrapNone/>
                      <wp:docPr id="3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evisa como mínimo cada 6 meses el estado de las acciones preventivas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5pt;height:44.45pt;mso-wrap-distance-left:9.05pt;mso-wrap-distance-right:9.05pt;mso-wrap-distance-top:0pt;mso-wrap-distance-bottom:0pt;margin-top:336.9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visa como mínimo cada 6 meses el estado de las acciones preventivas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8985</wp:posOffset>
                      </wp:positionH>
                      <wp:positionV relativeFrom="line">
                        <wp:posOffset>-3279775</wp:posOffset>
                      </wp:positionV>
                      <wp:extent cx="342900" cy="228600"/>
                      <wp:effectExtent l="0" t="0" r="0" b="0"/>
                      <wp:wrapNone/>
                      <wp:docPr id="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258.25pt;mso-position-vertical-relative:text;margin-left:6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13435</wp:posOffset>
                      </wp:positionH>
                      <wp:positionV relativeFrom="line">
                        <wp:posOffset>-4018915</wp:posOffset>
                      </wp:positionV>
                      <wp:extent cx="342900" cy="228600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316.45pt;mso-position-vertical-relative:text;margin-left:6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284"/>
        </w:tabs>
        <w:overflowPunct w:val="false"/>
        <w:autoSpaceDE w:val="false"/>
        <w:spacing w:before="60" w:after="60"/>
        <w:ind w:left="0" w:hanging="0"/>
        <w:jc w:val="both"/>
        <w:textAlignment w:val="baseline"/>
        <w:rPr/>
      </w:pPr>
      <w:r>
        <w:rPr/>
        <w:t>5. Descripción del procedimiento</w:t>
      </w:r>
    </w:p>
    <w:tbl>
      <w:tblPr>
        <w:tblW w:w="1017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580"/>
        <w:gridCol w:w="2435"/>
      </w:tblGrid>
      <w:tr>
        <w:trPr>
          <w:tblHeader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uencia de etapas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dad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abl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20"/>
              <w:ind w:left="360" w:right="110" w:hanging="360"/>
              <w:jc w:val="left"/>
              <w:rPr/>
            </w:pPr>
            <w:r>
              <w:rPr>
                <w:sz w:val="20"/>
              </w:rPr>
              <w:t>Identifica la No Conformidad Potencial y la comunica al responsable del área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>
                <w:sz w:val="20"/>
                <w:szCs w:val="20"/>
              </w:rPr>
              <w:t>El  personal del Instituto, puede llevar a cabo la identificación de la  no conformidad potencial.</w:t>
            </w:r>
          </w:p>
          <w:p>
            <w:pPr>
              <w:pStyle w:val="Normal"/>
              <w:ind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9" w:hanging="0"/>
              <w:rPr/>
            </w:pPr>
            <w:r>
              <w:rPr>
                <w:sz w:val="20"/>
              </w:rPr>
              <w:t>Debe comunicar la no conformidad potencial a su Jefe inmediato y/o al responsable del área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odo el personal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  <w:lang w:val="es-ES"/>
              </w:rPr>
              <w:t>Comunicación y Registro de la No Conformidad potencial detectad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0" w:right="110" w:hanging="360"/>
              <w:rPr/>
            </w:pPr>
            <w:r>
              <w:rPr>
                <w:sz w:val="20"/>
                <w:szCs w:val="20"/>
              </w:rPr>
              <w:t xml:space="preserve">El responsable de área debe registrar la No Conformidad   y darla a conocer al Representante de la Dirección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0" w:right="11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sponsables de áreas</w:t>
            </w:r>
          </w:p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bdirectore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20"/>
              <w:jc w:val="left"/>
              <w:rPr>
                <w:sz w:val="20"/>
              </w:rPr>
            </w:pPr>
            <w:r>
              <w:rPr>
                <w:sz w:val="20"/>
              </w:rPr>
              <w:t>Requisita RAP y determina las  causas de la no conformidad</w:t>
            </w:r>
          </w:p>
          <w:p>
            <w:pPr>
              <w:pStyle w:val="TextBodyIndent"/>
              <w:spacing w:before="0" w:after="2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sz w:val="20"/>
                <w:szCs w:val="20"/>
              </w:rPr>
              <w:t>Los responsables establecerán una reunión para realizar el análisis inmediato de    la no conformidad registrada y determinar las causas de la no conformidad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el análisis de la no conformidad pueden hacer uso de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0" w:right="-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omo: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547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luvia de ideas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547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areto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547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5 porqué´s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547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Árbol de Fallas, etc. 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547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Espina de pescado</w:t>
            </w:r>
          </w:p>
          <w:p>
            <w:pPr>
              <w:pStyle w:val="TextBodyIndent"/>
              <w:spacing w:before="0" w:after="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Documenta esta información en el RAP (ITH-CA-PG-006-01)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sponsables de áreas</w:t>
            </w:r>
          </w:p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bdirectore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20"/>
              <w:jc w:val="left"/>
              <w:rPr>
                <w:sz w:val="20"/>
              </w:rPr>
            </w:pPr>
            <w:r>
              <w:rPr>
                <w:sz w:val="20"/>
              </w:rPr>
              <w:t>Evalúa la necesidad de tomar acciones para prevenir la ocurrencia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Evalúa si se requiere tomar acciones para evitar la ocurrencia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sponsables de áreas</w:t>
            </w:r>
          </w:p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bdirectore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20"/>
              <w:jc w:val="left"/>
              <w:rPr>
                <w:sz w:val="20"/>
              </w:rPr>
            </w:pPr>
            <w:r>
              <w:rPr>
                <w:sz w:val="20"/>
              </w:rPr>
              <w:t>Determina y registra las acciones necesarias e informa a los responsables de ejecutarla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Registra las acciones necesarias en el RAP, con responsables y fechas de cumplimiento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 a los responsables de ejecutar las acciones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sponsables de áreas</w:t>
            </w:r>
          </w:p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bdirectore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20"/>
              <w:jc w:val="left"/>
              <w:rPr>
                <w:sz w:val="20"/>
              </w:rPr>
            </w:pPr>
            <w:r>
              <w:rPr>
                <w:sz w:val="20"/>
              </w:rPr>
              <w:t>Implementa las acciones y las registra en un report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cuta las acciones que le fueron asignadas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 en un reporte las actividades realizadas con evidencias de cumplimient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sponsables de ejecutar accione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20"/>
              <w:jc w:val="left"/>
              <w:rPr>
                <w:sz w:val="20"/>
              </w:rPr>
            </w:pPr>
            <w:r>
              <w:rPr>
                <w:sz w:val="20"/>
              </w:rPr>
              <w:t>Envía evidencias al responsable del área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ía reporte al responsable del área y se queda con una copia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sponsables de ejecutar accione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20"/>
              <w:jc w:val="left"/>
              <w:rPr>
                <w:sz w:val="20"/>
              </w:rPr>
            </w:pPr>
            <w:r>
              <w:rPr>
                <w:sz w:val="20"/>
              </w:rPr>
              <w:t>Archiva la evidencia de la acción en el RAC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a la evidencia de la acción en el RAP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sponsables de áreas</w:t>
            </w:r>
          </w:p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bdirectore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20"/>
              <w:jc w:val="left"/>
              <w:rPr>
                <w:sz w:val="20"/>
              </w:rPr>
            </w:pPr>
            <w:r>
              <w:rPr>
                <w:sz w:val="20"/>
              </w:rPr>
              <w:t>Una vez concluidas todas las acciones informa al R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esenta al RD las evidencias de las acciones concluidas del RAP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sponsables de áreas</w:t>
            </w:r>
          </w:p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bdirectore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20"/>
              <w:jc w:val="left"/>
              <w:rPr>
                <w:sz w:val="20"/>
              </w:rPr>
            </w:pPr>
            <w:r>
              <w:rPr>
                <w:sz w:val="20"/>
              </w:rPr>
              <w:t>RD determina si queda cerrado el RAP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RD determina si con las evidencias presentadas queda cerrado el RAP.</w:t>
            </w:r>
          </w:p>
          <w:p>
            <w:pPr>
              <w:pStyle w:val="Normal"/>
              <w:spacing w:before="120" w:after="0"/>
              <w:ind w:right="-70" w:hanging="0"/>
              <w:rPr/>
            </w:pPr>
            <w:r>
              <w:rPr>
                <w:sz w:val="20"/>
                <w:szCs w:val="20"/>
              </w:rPr>
              <w:t>SÍ queda cerrado le pone la leyenda ó el sello de cerrado.</w:t>
            </w:r>
          </w:p>
          <w:p>
            <w:pPr>
              <w:pStyle w:val="Normal"/>
              <w:spacing w:before="120" w:after="0"/>
              <w:ind w:right="-70" w:hanging="0"/>
              <w:rPr/>
            </w:pPr>
            <w:r>
              <w:rPr>
                <w:sz w:val="20"/>
                <w:szCs w:val="20"/>
              </w:rPr>
              <w:t>Se queda con una copia del RAP cerrado y el original cerrado se regresa al responsable de área.</w:t>
            </w:r>
          </w:p>
          <w:p>
            <w:pPr>
              <w:pStyle w:val="Normal"/>
              <w:spacing w:before="120" w:after="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de no quedar cerrado le indica al Responsable de área la razón por la cual no se da por cerrado, para que tome acción.</w:t>
            </w:r>
          </w:p>
          <w:p>
            <w:pPr>
              <w:pStyle w:val="TextBodyIndent"/>
              <w:spacing w:before="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D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20"/>
              <w:jc w:val="left"/>
              <w:rPr>
                <w:sz w:val="20"/>
              </w:rPr>
            </w:pPr>
            <w:r>
              <w:rPr>
                <w:sz w:val="20"/>
              </w:rPr>
              <w:t>Revisa como mínimo cada 6 meses el estado de las acciones preventivas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visa cuántos RAP están cerrados y cuántos están abiertos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Reporta el estado de los RAP a la Dirección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D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highlight w:val="white"/>
        </w:rPr>
        <w:t xml:space="preserve">6. </w:t>
      </w:r>
      <w:r>
        <w:rPr/>
        <w:t>Documentos de referencia</w: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55" w:hRule="atLeast"/>
        </w:trPr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</w:t>
            </w:r>
          </w:p>
        </w:tc>
      </w:tr>
      <w:tr>
        <w:trPr>
          <w:trHeight w:val="255" w:hRule="atLeast"/>
        </w:trPr>
        <w:tc>
          <w:tcPr>
            <w:tcW w:w="10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 Norma ISO-14001:2004</w:t>
            </w:r>
          </w:p>
        </w:tc>
      </w:tr>
      <w:tr>
        <w:trPr>
          <w:trHeight w:val="255" w:hRule="atLeast"/>
        </w:trPr>
        <w:tc>
          <w:tcPr>
            <w:tcW w:w="10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3 Norma ISO-9001:2008</w:t>
            </w:r>
          </w:p>
        </w:tc>
      </w:tr>
      <w:tr>
        <w:trPr>
          <w:trHeight w:val="255" w:hRule="atLeast"/>
        </w:trPr>
        <w:tc>
          <w:tcPr>
            <w:tcW w:w="10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540" w:hanging="540"/>
        <w:jc w:val="both"/>
        <w:rPr/>
      </w:pPr>
      <w:r>
        <w:rPr/>
        <w:t>Registros</w:t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3"/>
        <w:gridCol w:w="2776"/>
        <w:gridCol w:w="2589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s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iempo mínimo de retención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 de conservarlo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ódigo de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gistro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ciones de Acciones Preventivas SG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ÑO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ponsable de Áre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H-CA-PG-006-01</w:t>
            </w:r>
          </w:p>
        </w:tc>
      </w:tr>
    </w:tbl>
    <w:p>
      <w:pPr>
        <w:pStyle w:val="Heading1"/>
        <w:tabs>
          <w:tab w:val="clear" w:pos="284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284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Glosario </w:t>
      </w:r>
    </w:p>
    <w:p>
      <w:pPr>
        <w:pStyle w:val="Normal"/>
        <w:spacing w:before="120" w:after="0"/>
        <w:ind w:left="360" w:right="-540" w:hanging="0"/>
        <w:jc w:val="both"/>
        <w:rPr/>
      </w:pPr>
      <w:r>
        <w:rPr>
          <w:b/>
          <w:sz w:val="20"/>
          <w:szCs w:val="20"/>
        </w:rPr>
        <w:t>No conformidad:</w:t>
      </w:r>
      <w:r>
        <w:rPr>
          <w:sz w:val="20"/>
          <w:szCs w:val="20"/>
        </w:rPr>
        <w:t xml:space="preserve"> Es el incumplimiento de un requisito. Por ejemplo que no se este cumpliendo los lineamientos definidos de un procedimiento, de un proceso, de una actividad.</w:t>
      </w:r>
    </w:p>
    <w:p>
      <w:pPr>
        <w:pStyle w:val="Heading1"/>
        <w:tabs>
          <w:tab w:val="clear" w:pos="284"/>
        </w:tabs>
        <w:overflowPunct w:val="false"/>
        <w:autoSpaceDE w:val="false"/>
        <w:ind w:left="0" w:hanging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284"/>
        </w:tabs>
        <w:overflowPunct w:val="false"/>
        <w:autoSpaceDE w:val="false"/>
        <w:ind w:left="360" w:hanging="36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nexos – </w:t>
      </w:r>
      <w:r>
        <w:rPr>
          <w:b w:val="false"/>
          <w:sz w:val="24"/>
          <w:szCs w:val="24"/>
        </w:rPr>
        <w:t>No apl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  <w:t>Cambios de esta versión</w:t>
      </w:r>
    </w:p>
    <w:tbl>
      <w:tblPr>
        <w:tblW w:w="9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5880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úmero de revisió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cha de actualización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cripción del cambi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3 de Septiembre de 201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</w:rPr>
              <w:t>Se designó a la maestra María de Los Ángeles Carrillo Atondo como encarga de revisar este procedimiento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Diciembre - 201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incluyó en el procedimiento las directrices para el SG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04 – Junio - 201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Se modificó actividades RD</w:t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de junio de 200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etermina reiniciar con el control en la numeración y se inicia con la revisión 1</w:t>
            </w:r>
          </w:p>
        </w:tc>
      </w:tr>
    </w:tbl>
    <w:p>
      <w:pPr>
        <w:pStyle w:val="Prrafodelista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743" w:footer="25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Cs w:val="22"/>
      </w:rPr>
      <w:t>Toda copia en PAPEL es un “</w:t>
    </w:r>
    <w:r>
      <w:rPr>
        <w:b/>
        <w:bCs/>
      </w:rPr>
      <w:t>Documento No Controlado</w:t>
    </w:r>
    <w:r>
      <w:rPr>
        <w:b/>
        <w:bCs/>
        <w:szCs w:val="22"/>
      </w:rPr>
      <w:t>” a excepción del original.</w:t>
    </w:r>
  </w:p>
  <w:p>
    <w:pPr>
      <w:pStyle w:val="Footer"/>
      <w:rPr>
        <w:b/>
        <w:b/>
        <w:bCs/>
        <w:szCs w:val="22"/>
      </w:rPr>
    </w:pPr>
    <w:r>
      <w:rPr>
        <w:b/>
        <w:bCs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502"/>
      <w:gridCol w:w="3419"/>
    </w:tblGrid>
    <w:tr>
      <w:trPr>
        <w:trHeight w:val="144" w:hRule="atLeast"/>
        <w:cantSplit w:val="true"/>
      </w:trPr>
      <w:tc>
        <w:tcPr>
          <w:tcW w:w="233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20"/>
              <w:szCs w:val="20"/>
              <w:lang w:val="es-ES" w:eastAsia="en-US"/>
            </w:rPr>
          </w:pPr>
          <w:r>
            <w:rPr>
              <w:rFonts w:cs="Arial"/>
              <w:sz w:val="20"/>
              <w:szCs w:val="20"/>
              <w:lang w:val="es-ES" w:eastAsia="en-US"/>
            </w:rPr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299720</wp:posOffset>
                </wp:positionH>
                <wp:positionV relativeFrom="paragraph">
                  <wp:posOffset>17780</wp:posOffset>
                </wp:positionV>
                <wp:extent cx="792480" cy="798195"/>
                <wp:effectExtent l="0" t="0" r="0" b="0"/>
                <wp:wrapTopAndBottom/>
                <wp:docPr id="4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 xml:space="preserve">Nombre del documento: Procedimiento para Acciones Preventivas </w:t>
          </w:r>
          <w:r>
            <w:rPr>
              <w:rFonts w:cs="Arial"/>
              <w:b/>
              <w:sz w:val="22"/>
              <w:szCs w:val="22"/>
            </w:rPr>
            <w:t>del SGC y SGA.</w:t>
          </w:r>
        </w:p>
      </w:tc>
      <w:tc>
        <w:tcPr>
          <w:tcW w:w="34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>Código: ITH-CA-PG-006</w:t>
          </w:r>
        </w:p>
      </w:tc>
    </w:tr>
    <w:tr>
      <w:trPr>
        <w:trHeight w:val="154" w:hRule="atLeast"/>
        <w:cantSplit w:val="true"/>
      </w:trPr>
      <w:tc>
        <w:tcPr>
          <w:tcW w:w="233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45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</w:r>
        </w:p>
      </w:tc>
      <w:tc>
        <w:tcPr>
          <w:tcW w:w="34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Revisión: </w:t>
          </w:r>
          <w:r>
            <w:rPr>
              <w:b/>
              <w:bCs/>
              <w:color w:val="000000"/>
              <w:sz w:val="22"/>
              <w:szCs w:val="22"/>
            </w:rPr>
            <w:t>4</w:t>
          </w:r>
        </w:p>
      </w:tc>
    </w:tr>
    <w:tr>
      <w:trPr>
        <w:trHeight w:val="166" w:hRule="atLeast"/>
        <w:cantSplit w:val="true"/>
      </w:trPr>
      <w:tc>
        <w:tcPr>
          <w:tcW w:w="233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45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lang w:val="es-ES"/>
            </w:rPr>
          </w:pPr>
          <w:r>
            <w:rPr>
              <w:b/>
              <w:sz w:val="22"/>
              <w:szCs w:val="22"/>
            </w:rPr>
            <w:t>Referencia a la Normas ISO 14001:2004, 4.5.3  e  ISO-9001:2008, 8.5.3</w:t>
          </w:r>
        </w:p>
      </w:tc>
      <w:tc>
        <w:tcPr>
          <w:tcW w:w="34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lang w:val="es-ES"/>
            </w:rPr>
          </w:pPr>
          <w:r>
            <w:rPr>
              <w:b/>
              <w:lang w:val="pt-BR"/>
            </w:rPr>
            <w:t xml:space="preserve">Página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 xml:space="preserve"> d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lineRule="auto" w:line="360"/>
      <w:ind w:left="284" w:hanging="284"/>
      <w:outlineLvl w:val="0"/>
    </w:pPr>
    <w:rPr>
      <w:rFonts w:ascii="Arial" w:hAnsi="Arial" w:cs="Arial"/>
      <w:b/>
      <w:bCs/>
      <w:sz w:val="2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Arial" w:hAnsi="Arial" w:cs="Arial"/>
      <w:color w:val="000000"/>
      <w:sz w:val="24"/>
      <w:szCs w:val="24"/>
      <w:lang w:val="es-MX"/>
    </w:rPr>
  </w:style>
  <w:style w:type="character" w:styleId="CarCar1">
    <w:name w:val=" Car Car1"/>
    <w:qFormat/>
    <w:rPr>
      <w:rFonts w:ascii="Arial" w:hAnsi="Arial" w:cs="Arial"/>
      <w:color w:val="000000"/>
      <w:sz w:val="24"/>
      <w:szCs w:val="24"/>
      <w:lang w:val="es-MX"/>
    </w:rPr>
  </w:style>
  <w:style w:type="character" w:styleId="CarCar2">
    <w:name w:val=" Car Car2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ind w:left="567" w:hanging="567"/>
      <w:jc w:val="both"/>
    </w:pPr>
    <w:rPr>
      <w:rFonts w:ascii="Arial" w:hAnsi="Arial" w:cs="Arial"/>
      <w:sz w:val="22"/>
      <w:szCs w:val="20"/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284" w:leader="none"/>
        <w:tab w:val="left" w:pos="426" w:leader="none"/>
      </w:tabs>
      <w:ind w:left="567" w:hanging="567"/>
      <w:jc w:val="both"/>
    </w:pPr>
    <w:rPr>
      <w:rFonts w:ascii="Arial" w:hAnsi="Arial" w:cs="Arial"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5" w:hanging="705"/>
      <w:jc w:val="both"/>
    </w:pPr>
    <w:rPr>
      <w:rFonts w:ascii="Arial" w:hAnsi="Arial" w:cs="Arial"/>
      <w:color w:val="000000"/>
      <w:sz w:val="2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color w:val="000000"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23:00Z</dcterms:created>
  <dc:creator>itsjr</dc:creator>
  <dc:description/>
  <cp:keywords/>
  <dc:language>en-US</dc:language>
  <cp:lastModifiedBy>SEscolares PC1</cp:lastModifiedBy>
  <cp:lastPrinted>2014-11-13T09:42:00Z</cp:lastPrinted>
  <dcterms:modified xsi:type="dcterms:W3CDTF">2015-10-26T19:44:00Z</dcterms:modified>
  <cp:revision>26</cp:revision>
  <dc:subject/>
  <dc:title>CONTROL DE EMISIÓN</dc:title>
</cp:coreProperties>
</file>